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60325</wp:posOffset>
            </wp:positionV>
            <wp:extent cx="1467485" cy="12230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>III Olimpiada GK TZM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15 czer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  <w:t>Badmint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Turniej badminton – SP nr 2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System rozgrywek i regulam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Turniej kobiecy </w:t>
      </w:r>
      <w:r>
        <w:rPr>
          <w:rFonts w:cs="Verdana" w:ascii="Verdana" w:hAnsi="Verdana"/>
          <w:sz w:val="20"/>
          <w:szCs w:val="20"/>
        </w:rPr>
        <w:t>– 9 osób - godz. 12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Faza grupowa </w:t>
      </w:r>
      <w:r>
        <w:rPr>
          <w:rFonts w:cs="Verdana" w:ascii="Verdana" w:hAnsi="Verdana"/>
          <w:sz w:val="20"/>
          <w:szCs w:val="20"/>
        </w:rPr>
        <w:t>- 2 grupy – A – 5 osób, B – 4 osoby grające w systemie „każdy z każdym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Turniej męski </w:t>
      </w:r>
      <w:r>
        <w:rPr>
          <w:rFonts w:cs="Verdana" w:ascii="Verdana" w:hAnsi="Verdana"/>
          <w:sz w:val="20"/>
          <w:szCs w:val="20"/>
        </w:rPr>
        <w:t>– 12 osób – godz. 10.3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Faza grupowa </w:t>
      </w:r>
      <w:r>
        <w:rPr>
          <w:rFonts w:cs="Verdana" w:ascii="Verdana" w:hAnsi="Verdana"/>
          <w:sz w:val="20"/>
          <w:szCs w:val="20"/>
        </w:rPr>
        <w:t>- 2 grupy – A i B po 6 osób grających w systemie „każdy z każdym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w fazie grupowej to 2 sety do 11 pkt (bez przewag). Mecz może skończyć si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stwem 2:0 lub remisem 1: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unktacja – 3pkt. za zwycięstwo, 2pkt. za remis, 1 pkt. za przegra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O kolejności w grupie decyduje – ilość zdobytych punktów, w przypadku równej iloś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któw decydują: wynik bezpośredniego meczu, różnica pomiędzy małymi punkt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zdobytymi i straconymi, większa ilość małych punktów zdobytych, losowa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Play-o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ary półfinałowe (na krzyż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Zwycięzca Gr.A z drugą osobą z Gr.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Zwycięzca Gr.B z drugą osobą z Gr.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Finał – zwycięzcy par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3 miejsce – przegrani par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5 miejsce - trzecia drużyna z gr. A z trzecią drużyną z gr. 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: 4,5x12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Mecze rozgrywane będą lotkami dostarczonymi przez organizatora. Dla chętnych organizator zapewnia rakietki do gry. Istnieje również możliwość gry własną rakietk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cy serwują naprzemiennie w seriach po dwa serwisy. Serwis należy wykona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posobem dolnym”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Joanna Hain</dc:creator>
  <dc:description/>
  <dc:language>en-US</dc:language>
  <cp:lastModifiedBy>Daria Składanowska</cp:lastModifiedBy>
  <dcterms:modified xsi:type="dcterms:W3CDTF">2013-06-14T07:54:00Z</dcterms:modified>
  <cp:revision>2</cp:revision>
  <dc:subject/>
  <dc:title/>
</cp:coreProperties>
</file>