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60325</wp:posOffset>
            </wp:positionV>
            <wp:extent cx="1467485" cy="1223010"/>
            <wp:effectExtent l="0" t="0" r="0" b="0"/>
            <wp:wrapTight wrapText="bothSides">
              <wp:wrapPolygon edited="0">
                <wp:start x="-140" y="0"/>
                <wp:lineTo x="-140" y="21428"/>
                <wp:lineTo x="21600" y="21428"/>
                <wp:lineTo x="21600" y="0"/>
                <wp:lineTo x="-14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III Olimpiada TZMO SA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15 czerw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;Times New Roman"/>
          <w:b/>
          <w:b/>
          <w:bCs/>
          <w:sz w:val="20"/>
          <w:szCs w:val="20"/>
          <w:u w:val="single"/>
        </w:rPr>
      </w:pPr>
      <w:r>
        <w:rPr>
          <w:rFonts w:cs="Verdana,Bold;Times New Roman" w:ascii="Verdana" w:hAnsi="Verdana"/>
          <w:b/>
          <w:bCs/>
          <w:sz w:val="20"/>
          <w:szCs w:val="20"/>
          <w:u w:val="single"/>
        </w:rPr>
        <w:t>Bieg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niej kobiet – 12 osób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niej mężczyzn – 20 osób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y zostaną rozegrane na dwóch dystansach: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- 1000 metrów dla kobiet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500 metrów dla mężczyz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Bieg rozpoczyna się ze startu wspólnego w poszczególnych grupach 4 lub 5 osób według harmonogramu, po usłyszeniu gwizdk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Bieg odbywa się na trasie wyznaczonej przez organizatorów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O kolejności decydują uzyskane czasy. W przypadku uzyskania takich samych czasów – zawodnicy sklasyfikowani zostaną na tych samych miejscach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W przypadku, gdy zawodnik wystartuje przed usłyszeniem gwizdka – bieg zostanie powtórzony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Sędzia może zdyskwalifikować zawodnik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- za utrudnianie biegu innym zawodniko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 bieg na skróty, po niewyznaczonej trasi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gdy 3 razy spowoduje falstar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4:00Z</dcterms:created>
  <dc:creator>Joanna Hain</dc:creator>
  <dc:description/>
  <cp:keywords/>
  <dc:language>en-US</dc:language>
  <cp:lastModifiedBy>Daria Składanowska</cp:lastModifiedBy>
  <dcterms:modified xsi:type="dcterms:W3CDTF">2013-06-14T07:54:00Z</dcterms:modified>
  <cp:revision>2</cp:revision>
  <dc:subject/>
  <dc:title/>
</cp:coreProperties>
</file>