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60325</wp:posOffset>
            </wp:positionV>
            <wp:extent cx="1467485" cy="12230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>III Olimpiada GK TZMO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Regulamin i system rozgry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  <w:u w:val="single"/>
        </w:rPr>
      </w:pPr>
      <w:r>
        <w:rPr>
          <w:rFonts w:cs="Verdana,Bold;Times New Roman" w:ascii="Verdana" w:hAnsi="Verdana"/>
          <w:b/>
          <w:bCs/>
          <w:sz w:val="20"/>
          <w:szCs w:val="20"/>
          <w:u w:val="single"/>
        </w:rPr>
        <w:t>Dart - drużynow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Turniej główny do fazy półfinałowej zostanie rozegrany w odmianie 301 na maszyna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nicznych. Mecze półfinałowe i finałowe turnieju zostaną zaś rozegrane w odmi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301 double out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drużyna składa się z trzech zawodników, gdzie przynajmniej jeden musi być przeciwnej płc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z uczestników będzie miał do swojej dyspozycji lotki dostarczone przez organizato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nieje również możliwość gry własnymi lotkam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>System rozgryw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Faza grupowa - </w:t>
      </w:r>
      <w:r>
        <w:rPr>
          <w:rFonts w:cs="Verdana" w:ascii="Verdana" w:hAnsi="Verdana"/>
          <w:sz w:val="20"/>
          <w:szCs w:val="20"/>
        </w:rPr>
        <w:t>2 grupy: A – 6 drużyn i B - 5 drużyn; spotkania eliminacyjne odbywają się systemem „każdy z każdym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unktacja – 3 pkt. za zwycięstwo, 1 pkt. za przegra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O kolejności w grupie decyduje – ilość zdobytych punktów, w przypadku równej il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unktów decydują: wynik bezpośredniego meczu, różnica pomiędzy grami wygranym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straconymi, większa ilość gier wygranych, loso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Do fazy półfinałowej awansują dwie najlepsze drużyny z każdej grup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Play-o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ary półfinałowe (na krzyż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Gr.A z drugą drużyną Gr.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Gr.B z drugą drużyną Gr.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Finał – zwycięzcy par półfina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3 miejsce – przegrani par półfina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5 miejsce - trzecia drużyna z gr. A z trzecią drużyną z gr. 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ulam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sady dotyczące przeprowadzenia gry i rozstrzygnięcia meczu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cz – to trzy gry. Jedna gra toczy się między parą zawodników z dwóch przeciwnych druży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.2 Pary zawodników z dwóch przeciwnych drużyn są losowane przed meczem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20"/>
          <w:szCs w:val="20"/>
        </w:rPr>
        <w:t>Zawody toczą się równolegle na trzech tarczach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 Zwycięża drużyna, która zwycięży w grach 2:1 lub 3:0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 Gra jednej pary zawodników toczy się do dwóch wygranych legów (1 leg = 1 gra). Grę (lega) rozpoczyna zawodnik, który rzuci lotkę bliżej środ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.1 Każdy gracz ma do dyspozycji trzy rzuty na rundę. Rzuty należy oddawać z poza lini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alonej od tablicy o 2,37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.5 Grę (lega) rozpoczyna się z wynikiem 3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.6 Lega wygrywa zawodnik, który jako pierwszy osiągnie wynik dokładnie "0" po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rzucanie 3 lotkami i odejmowanie osiągniętej sumy od aktualnego wyniku. Jeżeli zawodnik trafi w pole, które da wynik ujemny, kończy się jego kolejka i przywracany jest wynik do stanu z przed tej kolejki. W wersji „double out”, która będzie obowiązywała od fazy półfinałowej, ostatni rzut musi trafić bezpośrednio w podwójne pole („double”) lub środkową część (bull’s eye) i musi jednocześnie zredukować wynik gracza do z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.5 W sytuacji, gdy w trakcie 15 rund żadnemu z zawodników nie uda się osiągnąć 0 i obaj zawodnicy mają mniej niż 50pkt, decyduje rzut do środka tarczy. W innym przypadku, lega wygrywa osoba mająca mniej punkt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sady zdobywania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2.1 Każdy rzut jest punktowany zgodnie z numeracją pola w jakie trafi lotka. Od tej zasady są następujące wyjąt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. trafienie w wąską zewnętrzną część pola(double ring), jest punktowane zgodnie z numeracją pola pomnożoną przez 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b. trafienie w wąską, wewnętrzną część pola (triple ring), znajdującą się w połowie odległości między zewnętrznym drutem i środkowym kołem jest punktowana zgodnie z numeracją pola pomnożoną przez 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 Środek tablicy jest podzielony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zewnętrzny pierścień (tzw. „bull”) którego trafienie daje 25 punk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środkowe, ściśle centralne koło (nazywane "bull’s eye), którego trafienie daje 50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2.3 Trafienie poza zewnętrzny drut daje 0 punkt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Joanna Hain</dc:creator>
  <dc:description/>
  <dc:language>en-US</dc:language>
  <cp:lastModifiedBy>Daria Składanowska</cp:lastModifiedBy>
  <cp:lastPrinted>2013-06-12T14:05:00Z</cp:lastPrinted>
  <dcterms:modified xsi:type="dcterms:W3CDTF">2013-06-14T07:54:00Z</dcterms:modified>
  <cp:revision>2</cp:revision>
  <dc:subject/>
  <dc:title/>
</cp:coreProperties>
</file>