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78460</wp:posOffset>
            </wp:positionV>
            <wp:extent cx="1467485" cy="1223010"/>
            <wp:effectExtent l="0" t="0" r="0" b="0"/>
            <wp:wrapTight wrapText="bothSides">
              <wp:wrapPolygon edited="0">
                <wp:start x="-135" y="0"/>
                <wp:lineTo x="-135" y="21429"/>
                <wp:lineTo x="21595" y="21429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ystemy rozgrywek – III Olimpiada GK TZM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czerwca 2013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Ergometr wioślarski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System rozgrywek i regulamin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odbędą się na ergometrach wioślarskich Concept II losowanych przez zawodnikó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startem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drużynowy kobiet </w:t>
      </w:r>
      <w:r>
        <w:rPr>
          <w:rFonts w:cs="Verdana" w:ascii="Verdana" w:hAnsi="Verdana"/>
          <w:sz w:val="20"/>
          <w:szCs w:val="20"/>
        </w:rPr>
        <w:t>– 3 drużyny po 3 osoby</w:t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drużynowy męski </w:t>
      </w:r>
      <w:r>
        <w:rPr>
          <w:rFonts w:cs="Verdana" w:ascii="Verdana" w:hAnsi="Verdana"/>
          <w:sz w:val="20"/>
          <w:szCs w:val="20"/>
        </w:rPr>
        <w:t>– 3 drużyny po 3 osoby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każdy zawodnik - dystans 500 m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zwycięzcy według tabeli sumy czasów poszczególnych zawodników w drużynie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kobiet indywidualny </w:t>
      </w:r>
      <w:r>
        <w:rPr>
          <w:rFonts w:cs="Verdana" w:ascii="Verdana" w:hAnsi="Verdana"/>
          <w:sz w:val="20"/>
          <w:szCs w:val="20"/>
        </w:rPr>
        <w:t>– 9 osób – startujących według harmonogramu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ystans 500 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męski indywidualny </w:t>
      </w:r>
      <w:r>
        <w:rPr>
          <w:rFonts w:cs="Verdana" w:ascii="Verdana" w:hAnsi="Verdana"/>
          <w:sz w:val="20"/>
          <w:szCs w:val="20"/>
        </w:rPr>
        <w:t>- 12 osób – startujących według harmonogramu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ystans 1000 m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8 osób z najlepszymi czasami awansuje odpowiednio do finałów A i B na dystansi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 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najlepsze czasy - finał A – o miejsca 1-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kolejne czasy - finał B – o miejsca 5-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wycięzcą zostaje zawodnik, który uzyska najlepszy czas zmierzony przez komput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śród wszystkich uczestnik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przypadku jednakowych czasów odbywa się dogrywka na dystansie 200 metró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ężczyźni i 100 metrów kobiet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przypadku awarii jednego z ergometrów w ciągu 20 sekund od startu wyści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zymuje się, a następnie rozpoczyna się od now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Awaria techniczna ergometru w dalszej części dystansu upoważnia zawodnika d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jęcia samodzielnej próby pokonania dystansu nie później niż przed upływem 3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 od zaplanowanej godziny startu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bór przesłony powietrza oraz przekładni (obciążenia-przełożenia) jest dowolny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ienie ich może być dokonane przez zawodnika przed startem do wyścigu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13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5:00Z</dcterms:created>
  <dc:creator>Joanna Hain</dc:creator>
  <dc:description/>
  <cp:keywords/>
  <dc:language>en-US</dc:language>
  <cp:lastModifiedBy>Daria Składanowska</cp:lastModifiedBy>
  <dcterms:modified xsi:type="dcterms:W3CDTF">2013-06-14T07:55:00Z</dcterms:modified>
  <cp:revision>2</cp:revision>
  <dc:subject/>
  <dc:title>Systemy rozgrywek - Olimpiada TZMO S</dc:title>
</cp:coreProperties>
</file>