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11760</wp:posOffset>
            </wp:positionV>
            <wp:extent cx="1467485" cy="1223010"/>
            <wp:effectExtent l="0" t="0" r="0" b="0"/>
            <wp:wrapTight wrapText="bothSides">
              <wp:wrapPolygon edited="0">
                <wp:start x="-135" y="0"/>
                <wp:lineTo x="-135" y="21429"/>
                <wp:lineTo x="21595" y="21429"/>
                <wp:lineTo x="21595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Systemy rozgrywek – III Olimpiada GK TZM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czerwca 2013</w:t>
      </w:r>
    </w:p>
    <w:p>
      <w:pPr>
        <w:pStyle w:val="Normal"/>
        <w:autoSpaceDE w:val="false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>Turniej piłki nożnej – 9 drużyn</w:t>
      </w:r>
    </w:p>
    <w:p>
      <w:pPr>
        <w:pStyle w:val="Normal"/>
        <w:autoSpaceDE w:val="false"/>
        <w:jc w:val="center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>(Godzina rozpoczęcia – 8.30)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System rozgrywek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 xml:space="preserve">Faza grupowa - </w:t>
      </w:r>
      <w:r>
        <w:rPr>
          <w:rFonts w:cs="Verdana" w:ascii="Verdana" w:hAnsi="Verdana"/>
          <w:sz w:val="20"/>
          <w:szCs w:val="20"/>
        </w:rPr>
        <w:t>2 grupy A – 5 drużyn i B - 4 drużyny; spotkania eliminacyjne odbywają się systemem „każdy z każdym”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W fazie grupowej mecz trwa 2x10 minut bez przerw, ze zmianą stron boiska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Punktacja – 3 pkt. za zwycięstwo, 1 pkt. za remis, 0 pkt. za przegraną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O kolejności w grupie decyduje – ilość zdobytych punktów, w przypadku równej ilośc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unktów decydują: wynik bezpośredniego meczu, różnica pomiędzy bramkami strzelonymi i straconymi, większa ilość bramek strzelonych, losowanie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Do fazy półfinałowej awansują dwie najlepsze drużyny z każdej grupy.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Play-off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W fazie playoff mecz trwa 2 x 10 minut bez przerw, ze zmiana stron boiska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Pary półfinałowe (na krzyż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ięzca Gr.A z drugą drużyną Gr.B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ięzca Gr.B z drugą drużyną Gr.A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Finał – zwycięzcy par półfinałowych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o 3 miejsce – przegrani par półfinałowych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o 5 miejsce - trzecia drużyna z gr. A z trzecią drużyną z gr. B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W fazie playoff, w przypadku braku rozstrzygnięcia w czasie regulaminowym, zarządza się serię 3 rzutów karnych. Jeśli nie przyniesie ona rozstrzygnięcia, zarządza się serię po 1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zucie karnym aż do wyłonienia zwycięzcy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Przed rozpoczęciem każdego meczu sędzia dokonuje losowania poprzez rzucenie monetą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, który wygrywa losowanie ma prawo wyboru połowy boiska lub rozpoczęcia gry.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Regulami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boiska: 30m x 62m; Wielkość bramek: 5m x 2m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isko typu Orlik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sady dotyczące zespołów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1.1. Drużyna składa się maksymalnie z 10 zawodników (minimum 6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Na boisku w meczu występuje 6 zawodników, w tym bramkarz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1.3. Obowiązuje obuwie dopuszczone do gry na sztucznej nawierzchni - bez kolców i wkrętów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4 W przypadku używania przez zawodników nieodpowiedniego obuwia organizator zastrzega sobie prawo do dyskwalifikacji poszczególnych zawodników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5. Każdorazowo przed rozpoczęciem meczu sędzia dokona oceny obuwia zawodników i na tej podstawie dopuści do gr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sady dotyczące przeprowadzenia gry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Podrzucanie monety określa, która drużyna rozpocznie grę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Czas gry wynosi 2x10 minut, bez przerw, ze zmianą stron boisk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Obowiązuje gra „bez spalonego”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Rzut karny wykonywany jest z odległości 8 metrów od bramki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2.5. Zmiany zawodników odbywają się w miejscach wyznaczonych i są dowolne (w locie) wg. systemu hokejowego. Podczas zmiany zawodnik może wejść na boisko dopiero wtedy, kiedy jego partner z zespołu opuści plac gry. Zmiany muszą odbywać się przy linii środkowej boiska, nie dalej niż 3 metry od niej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Bramkarz może zmienić się z każdym zawodnikiem, jednak tylko i wyłącznie podczas przerwy w grze i zawsze za zgodą sędziego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2.6. Po wybiciu piłki na aut - aut boczny wykonywany jest nogą z miejsca, gdzie piłka opuściła pole gr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7. Kary indywidualn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kara upomnieni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żółta kartka – zawodnik opuszcza boisko na 2 mi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ruga kartka – zawodnik opuszcza boisko na 5 min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zerwona kartka – wykluczenie oraz odsunięcie od następnego meczu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przypadku niesportowego zachowania – dyskwalifikac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13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6:00Z</dcterms:created>
  <dc:creator>Joanna Hain</dc:creator>
  <dc:description/>
  <cp:keywords/>
  <dc:language>en-US</dc:language>
  <cp:lastModifiedBy>Daria Składanowska</cp:lastModifiedBy>
  <dcterms:modified xsi:type="dcterms:W3CDTF">2013-06-14T07:56:00Z</dcterms:modified>
  <cp:revision>2</cp:revision>
  <dc:subject/>
  <dc:title>Systemy rozgrywek - Olimpiada TZMO S</dc:title>
</cp:coreProperties>
</file>