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378460</wp:posOffset>
            </wp:positionV>
            <wp:extent cx="1467485" cy="1223010"/>
            <wp:effectExtent l="0" t="0" r="0" b="0"/>
            <wp:wrapTight wrapText="bothSides">
              <wp:wrapPolygon edited="0">
                <wp:start x="-135" y="0"/>
                <wp:lineTo x="-135" y="21429"/>
                <wp:lineTo x="21595" y="21429"/>
                <wp:lineTo x="21595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Systemy rozgrywek – III Olimpiada GK TZM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 czerwca 2013</w:t>
      </w:r>
    </w:p>
    <w:p>
      <w:pPr>
        <w:pStyle w:val="Normal"/>
        <w:autoSpaceDE w:val="false"/>
        <w:jc w:val="center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Turniej tenisa stołowego – SP 28</w:t>
      </w:r>
    </w:p>
    <w:p>
      <w:pPr>
        <w:pStyle w:val="Normal"/>
        <w:autoSpaceDE w:val="false"/>
        <w:jc w:val="center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(Godzina rozpoczęcia – 10.30)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  <w:u w:val="single"/>
        </w:rPr>
      </w:pPr>
      <w:r>
        <w:rPr>
          <w:rFonts w:cs="Verdana,Bold;Times New Roman" w:ascii="Verdana" w:hAnsi="Verdana"/>
          <w:b/>
          <w:bCs/>
          <w:sz w:val="20"/>
          <w:szCs w:val="20"/>
          <w:u w:val="single"/>
        </w:rPr>
        <w:t>System rozgrywek i regulamin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  <w:u w:val="single"/>
        </w:rPr>
      </w:pPr>
      <w:r>
        <w:rPr>
          <w:rFonts w:cs="Verdana,Bold;Times New Roman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 xml:space="preserve">Turniej kobiet - gra pojedyncza – 2 grupy – A - 6 osób, B – 5 osób 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Turniej kobiet - gra podwójna - 4 deble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System rozgrywek w grupie - „każdy z każdym”.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Mecz toczy się do 2 wygranych setów do 11.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Punktacja – 2 pkt. za zwycięstwo, 1 pkt. za przegraną.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O kolejności decyduje – ilość zdobytych punktów, w przypadku równej ilości punktów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dują: wynik bezpośredniego meczu, różnica pomiędzy setami zdobytymi i straconymi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ększa ilość setów zdobytych, losowanie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Play-off (turniej indywidualny)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Pary półfinałowe (na krzyż)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Zwycięzca Gr.A z drugą osobą z Gr.B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Zwycięzca Gr.B z drugą osobą z Gr.A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Finał – zwycięzcy par półfinałowych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Mecz o 3 miejsce – przegrani par półfinałowych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Mecz o 5 miejsce - trzecia drużyna z gr. A z trzecią drużyną z gr. B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,Bold;Times New Roman" w:ascii="Verdana" w:hAnsi="Verdana"/>
          <w:b/>
          <w:bCs/>
          <w:sz w:val="20"/>
          <w:szCs w:val="20"/>
        </w:rPr>
        <w:t>Turniej męski - gra pojedyncza – 23 osoby</w:t>
      </w:r>
    </w:p>
    <w:p>
      <w:pPr>
        <w:pStyle w:val="Normal"/>
        <w:autoSpaceDE w:val="false"/>
        <w:rPr/>
      </w:pPr>
      <w:r>
        <w:rPr>
          <w:rFonts w:cs="Verdana,Bold;Times New Roman" w:ascii="Verdana" w:hAnsi="Verdana"/>
          <w:b/>
          <w:bCs/>
          <w:sz w:val="20"/>
          <w:szCs w:val="20"/>
        </w:rPr>
        <w:t xml:space="preserve">Faza grupowa </w:t>
      </w:r>
      <w:r>
        <w:rPr>
          <w:rFonts w:cs="Verdana" w:ascii="Verdana" w:hAnsi="Verdana"/>
          <w:sz w:val="20"/>
          <w:szCs w:val="20"/>
        </w:rPr>
        <w:t>– grupy A, B, C po 6 osób, D – 5 osób w systemie „każdy z każdym”.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Mecz toczy się do 2 wygranych setów do 11.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Punktacja – 2 pkt. za zwycięstwo, 1 pkt. za przegraną.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O kolejności w grupie decyduje – ilość zdobytych punktów, w przypadku równej ilośc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punktów decydują: wynik bezpośredniego meczu, różnica pomiędzy setami zdobytymi </w:t>
        <w:br/>
        <w:t>i straconymi, większa ilość setów zdobytych, losowanie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Play-off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2 najlepsze osoby z każdej grupy awansują do ćwierćfinałów.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W fazie play-off mecz toczy się do 3 wygranych setów do 11.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Ćwierćfinał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wycięzca grupy A z drugim z grupy D tj. A1 – D2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2. B1 – C2</w:t>
        <w:tab/>
        <w:t>3. C1 – B2</w:t>
        <w:tab/>
        <w:t>4. D1 – A2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ółfinały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ięzca ćwierćfinału 1 – Zwycięzca ćwierćfinału 2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ięzca ćwierćfinału 3 – Zwycięzca ćwierćfinału 4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Mecze o miejsca 5-8 – przegrani ćwierćfinaliści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Zwycięzcy półfinałów grają w Wielkim Finale, przegrani grają o 3 miejsce.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,Bold;Times New Roman" w:ascii="Verdana" w:hAnsi="Verdana"/>
          <w:b/>
          <w:bCs/>
          <w:sz w:val="20"/>
          <w:szCs w:val="20"/>
        </w:rPr>
        <w:t>Turniej męski - gra podwójna - 8 debli</w:t>
      </w:r>
    </w:p>
    <w:p>
      <w:pPr>
        <w:pStyle w:val="Normal"/>
        <w:autoSpaceDE w:val="false"/>
        <w:rPr/>
      </w:pPr>
      <w:r>
        <w:rPr>
          <w:rFonts w:cs="Verdana,Bold;Times New Roman" w:ascii="Verdana" w:hAnsi="Verdana"/>
          <w:b/>
          <w:bCs/>
          <w:sz w:val="20"/>
          <w:szCs w:val="20"/>
        </w:rPr>
        <w:t xml:space="preserve">Faza grupowa </w:t>
      </w:r>
      <w:r>
        <w:rPr>
          <w:rFonts w:cs="Verdana" w:ascii="Verdana" w:hAnsi="Verdana"/>
          <w:sz w:val="20"/>
          <w:szCs w:val="20"/>
        </w:rPr>
        <w:t>– 2 grupy (A i B) po 5 drużyn w systemie „ każdy z każdym”.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Mecz toczy się do 2 wygranych setów do 11 punktów.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Punktacja – 2 pkt. za zwycięstwo, 1 pkt. za przegraną.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O kolejności w grupie decyduje – ilość zdobytych punktów, w przypadku równej ilośc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któw decydują: wynik bezpośredniego meczu, różnica pomiędzy małymi punktam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obytymi i straconymi, większa ilość małych punktów zdobytych, losowanie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Play-off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Do fazy półfinałowej awansują dwa najlepsze deble z każdej grupy.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Pary półfinałowe (na krzyż)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ięzca Gr.A z drugim deblem z Gr.B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ycięzca Gr.B z drugim deblem z Gr.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Finał </w:t>
      </w:r>
      <w:r>
        <w:rPr>
          <w:rFonts w:cs="Verdana" w:ascii="Verdana" w:hAnsi="Verdana"/>
          <w:sz w:val="20"/>
          <w:szCs w:val="20"/>
        </w:rPr>
        <w:t>– zwycięzcy par półfinałowych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Mecz o 3 miejsce – przegrani par półfinałowych</w:t>
      </w:r>
    </w:p>
    <w:p>
      <w:pPr>
        <w:pStyle w:val="Normal"/>
        <w:autoSpaceDE w:val="false"/>
        <w:rPr/>
      </w:pPr>
      <w:r>
        <w:rPr>
          <w:rFonts w:cs="Symbol" w:ascii="Verdana" w:hAnsi="Verdana"/>
          <w:sz w:val="20"/>
          <w:szCs w:val="20"/>
        </w:rPr>
        <w:t xml:space="preserve">· </w:t>
      </w:r>
      <w:r>
        <w:rPr>
          <w:rFonts w:cs="Verdana" w:ascii="Verdana" w:hAnsi="Verdana"/>
          <w:sz w:val="20"/>
          <w:szCs w:val="20"/>
        </w:rPr>
        <w:t>Mecz o 5 miejsce – trzeci debel z gr. A z trzeci debel z gr. B (A3 – B3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- Rzut monetą decyduje, który z zawodników lub drużyn rozpocznie grę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- Każdy z graczy serwuje po dwa razy na przemian, a od momentu gdy stan gry wyniesie 10:10; po razie, aż do uzyskania przez jednego z zawodników 2-punktowej przewag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132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7:00Z</dcterms:created>
  <dc:creator>Joanna Hain</dc:creator>
  <dc:description/>
  <cp:keywords/>
  <dc:language>en-US</dc:language>
  <cp:lastModifiedBy>Daria Składanowska</cp:lastModifiedBy>
  <dcterms:modified xsi:type="dcterms:W3CDTF">2013-06-14T07:57:00Z</dcterms:modified>
  <cp:revision>2</cp:revision>
  <dc:subject/>
  <dc:title>Systemy rozgrywek - Olimpiada TZMO S</dc:title>
</cp:coreProperties>
</file>