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60325</wp:posOffset>
            </wp:positionV>
            <wp:extent cx="1467485" cy="1223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III Olimpiada TZMO S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15 czerwc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  <w:t>Koszykówka uliczna (streetbal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>System rozgrywek i regulam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 xml:space="preserve">Turniej drużyn kobiecych </w:t>
      </w:r>
      <w:r>
        <w:rPr>
          <w:rFonts w:cs="Verdana" w:ascii="Verdana" w:hAnsi="Verdana"/>
          <w:color w:val="000000"/>
          <w:sz w:val="20"/>
          <w:szCs w:val="20"/>
        </w:rPr>
        <w:t>– jedna grupa - 3 drużyny grające w systemie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 xml:space="preserve">Turniej drużyn męskich i mieszanych </w:t>
      </w:r>
      <w:r>
        <w:rPr>
          <w:rFonts w:cs="Verdana" w:ascii="Verdana" w:hAnsi="Verdana"/>
          <w:color w:val="000000"/>
          <w:sz w:val="20"/>
          <w:szCs w:val="20"/>
        </w:rPr>
        <w:t>– jedna grupa - 5 drużyn grających w systemie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color w:val="000000"/>
          <w:sz w:val="20"/>
          <w:szCs w:val="20"/>
        </w:rPr>
      </w:pPr>
      <w:r>
        <w:rPr>
          <w:rFonts w:cs="Symbo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toczy się do zdobycia 15 punktów lub trwa 10 minu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gra skończy się po 10 minutach, wygrywa zespół, który ma więcej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 przypadku remisu – obowiązuje zasada „złotego kosza” – kto rzuci wygrywa, prz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. doliczonym czasie 3 minut. W przypadku nierozstrzygnięcia wyniku następ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eria rzutów wolnych, po jednym, aż do wyłonienia zwycięz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Wszystkie rzuty z wewnątrz półkola ograniczonego linią 6,25m liczą się jako 1 punk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y zza linii 6,25m liczą się jako 2 punk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2 pkt. za zwycięstwo, 1 pkt. za przegran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w grupie (zwycięstwie) decyduje – ilość zdobytych punktów, w przypadku równej ilości punktów decydują: wynik bezpośredniego meczu, różnica pomiędzy małymi punktami zdobytymi i straconymi, większa ilość małych punktów zdobytych, losowan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: 10m x 15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isko typu Orli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sady dotyczące zespołów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1. Drużyna składa się z 3 zawodników plus 1 rezerw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2. Mecz musi rozpocząć 3 zawodników, ale skończyć może 2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sady dotyczące przeprowadzenia gr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Podrzucanie monety określa, która drużyna rozpocznie gr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2. Piłka musi być wycofana za linię 6,25m po każdej zmianie posiadania wynikającej z gry np. po przechwyceniu piłki lub w zbiórce w obronie. Zaniechanie tego oznacza automatycznie stratę pił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3. Po faulu oraz błędach takich jak „kroki”, aut oraz po wszystkich innych wykroczeniach powodujących zmianę posiadania – piłka wprowadzana jest do gry zza linii końcowej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Nie ma rzutów sędziowskich. W sytuacji, gdy dojdzie do wspólnego trzymania, piłk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znaje się drużynie w obro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5. Zmiany zawodników są lotne i możliwe tylko wtedy, kiedy piłka nie jest w grze. Każdej drużynie przysługuje nieograniczona liczba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6. Za każdy 5 i następny faul drużyny - zawodnik faulowany oddaje jeden rzut osobi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unktowany za 1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7. Za faul niesportowy zawodnika lub faul techniczny karą jest jeden rzut osobisty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piłki dla drużyny przeciwnej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8:00Z</dcterms:created>
  <dc:creator>Joanna Hain</dc:creator>
  <dc:description/>
  <dc:language>en-US</dc:language>
  <cp:lastModifiedBy>Daria Składanowska</cp:lastModifiedBy>
  <dcterms:modified xsi:type="dcterms:W3CDTF">2013-06-14T07:58:00Z</dcterms:modified>
  <cp:revision>2</cp:revision>
  <dc:subject/>
  <dc:title/>
</cp:coreProperties>
</file>