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-61595</wp:posOffset>
            </wp:positionV>
            <wp:extent cx="1467485" cy="1223010"/>
            <wp:effectExtent l="0" t="0" r="0" b="0"/>
            <wp:wrapTight wrapText="bothSides">
              <wp:wrapPolygon edited="0">
                <wp:start x="-135" y="0"/>
                <wp:lineTo x="-135" y="21429"/>
                <wp:lineTo x="21595" y="21429"/>
                <wp:lineTo x="21595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GULAMIN </w:t>
      </w:r>
    </w:p>
    <w:p>
      <w:pPr>
        <w:pStyle w:val="Heading2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III edycji Olimpiady Sportowej TZMO SA</w:t>
      </w:r>
    </w:p>
    <w:p>
      <w:pPr>
        <w:pStyle w:val="Heading2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I . Organizator, Zasady Ogólne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Organizatorem Olimpiady TZMO SA jest Towarzystwo Sportowe „Opatrunki” we współpracy ze spółkami należącymi do Grupy Kapitałowej TZMO SA w zakresie udziału w Olimpiadzie TZMO SA pracowników tych spółek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Olimpiadą TZMO SA są zawody o charakterze sportowo-rekreacyjnym, organizowane i przeprowadzone na zasadach określonych w niniejszym regulaminie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 xml:space="preserve">Osoby uczestniczące w Olimpiadzie TZMO SA są obowiązane zachowywać się </w:t>
        <w:br/>
        <w:t>w sposób niezagrażający bezpieczeństwu innych osób, a w szczególności:</w:t>
      </w:r>
    </w:p>
    <w:p>
      <w:pPr>
        <w:pStyle w:val="Akapitzlist"/>
        <w:numPr>
          <w:ilvl w:val="1"/>
          <w:numId w:val="5"/>
        </w:numPr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prowadzić rywalizację sportową w zgodzie z regułami danej dyscypliny sportu, w duchu sportowej rywalizacji i rekreacji, z poszanowaniem dobra innych uczestników Olimpiady TZMO SA i osób trzecich,</w:t>
      </w:r>
    </w:p>
    <w:p>
      <w:pPr>
        <w:pStyle w:val="Akapitzlist"/>
        <w:numPr>
          <w:ilvl w:val="1"/>
          <w:numId w:val="5"/>
        </w:numPr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przestrzegać postanowień regulaminu Olimpiady TZMO SA,</w:t>
      </w:r>
    </w:p>
    <w:p>
      <w:pPr>
        <w:pStyle w:val="Akapitzlist"/>
        <w:numPr>
          <w:ilvl w:val="1"/>
          <w:numId w:val="5"/>
        </w:numPr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strzegać postanowień regulaminu obiektu (terenu), na którym odbywa się Olimpiada TZMO SA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Zabrania się wnoszenia na Olimpiadę TZMO SA i posiadania przez osoby w niej uczestniczące broni lub innych niebezpiecznych przedmiotów, materiałów wybuchowych, wyrobów pirotechnicznych, materiałów pożarowo niebezpiecznych, napojów alkoholowych, środków odurzających lub substancji psychotropowych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Organizator lub podmiot przez niego uprawniony może zażądać od uczestnika Olimpiady TZMO SA okazania dokumentu potwierdzającego jego tożsamość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Verdana" w:hAnsi="Verdana"/>
          <w:sz w:val="20"/>
          <w:szCs w:val="20"/>
        </w:rPr>
        <w:t>Osoby niepełnoletnie mogą przebywać na terenie Olimpiady TZMO SA wyłącznie pod opieką osoby pełnoletniej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czestnik Olimpiady TZMO SA zgłaszając swój udział oświadcza, że </w:t>
      </w:r>
      <w:r>
        <w:rPr>
          <w:rFonts w:cs="Verdana" w:ascii="Verdana" w:hAnsi="Verdana"/>
          <w:sz w:val="20"/>
          <w:szCs w:val="20"/>
        </w:rPr>
        <w:t xml:space="preserve">nie występują żadne przeciwwskazania do jego udziału w Olimpiadzie TZMO SA, </w:t>
        <w:br/>
        <w:t>w szczególności o charakterze medycznym oraz o tym, że jest zdrowy i na własną odpowiedzialność decyduje się na udział w rywalizacji sportowej i zajęciach rekreacyjnych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zestnik Olimpiady TZMO SA zgłaszając swój udział wyraża zgodę </w:t>
        <w:br/>
        <w:t xml:space="preserve">na utrwalanie swojego wizerunku na zdjęciach i nagraniach audiowizualnych oraz na nieodpłatne rozpowszechnianie swojego wizerunku bez ograniczeń czasowych i terytorialnych na wszystkich polach eksploatacji, w szczególności zdjęcia i nagrania audiowizualne mogą być kopiowane, utrwalane i zwielokrotniane, udostępniane i pokazywane publicznie (np. w prasie, telewizji, internecie, wideo, artykułach promocyjnych, materiałach reklamowych, na opakowaniach itp.) zwłaszcza w celach służących promocji działalności Organizatora i/lub Grupy Kapitałowej TZMO SA, wystawiane i wyświetlane w miejscach publicznych włącznie z miejscami dostępnymi za opłatą wstępu. 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anizator nie odpowiada za szkody wyrządzone przez uczestników Olimpiady TZMO SA ani za szkody, których uczestnicy mogą doznać w związku </w:t>
        <w:br/>
        <w:t xml:space="preserve">z udziałem w Olimpiadzie TZMO SA, w szczególności za szkody wynikające z uprawiania sportu (jak np. urazy, kontuzje itd.). </w:t>
      </w:r>
    </w:p>
    <w:p>
      <w:pPr>
        <w:pStyle w:val="Akapitzlist"/>
        <w:numPr>
          <w:ilvl w:val="0"/>
          <w:numId w:val="5"/>
        </w:numPr>
        <w:spacing w:lineRule="auto" w:line="240"/>
        <w:ind w:left="714" w:hanging="357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ator nie zapewnia uczestnikom ubezpieczenia związanego z udziałem w Olimpiadzie TZMO SA, w szczególności nie zapewnia ubezpieczenia odpowiedzialności cywilnej ani od następstw nieszczęśliwych wypadków. Organizator zaleca uczestnikom zawarcie odpowiednich umów ubezpieczenia we własnym zakresie.</w:t>
      </w:r>
    </w:p>
    <w:p>
      <w:pPr>
        <w:pStyle w:val="Akapitzlist"/>
        <w:numPr>
          <w:ilvl w:val="0"/>
          <w:numId w:val="5"/>
        </w:numPr>
        <w:spacing w:lineRule="auto" w:line="240"/>
        <w:ind w:left="714" w:hanging="357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zator nie bierze odpowiedzialności za rzeczy pozostawione bez opieki na terenie obiektu, na którym odbywa się Olimpiada TZMO SA</w:t>
      </w:r>
    </w:p>
    <w:p>
      <w:pPr>
        <w:pStyle w:val="Akapitzlist"/>
        <w:numPr>
          <w:ilvl w:val="0"/>
          <w:numId w:val="5"/>
        </w:numPr>
        <w:spacing w:lineRule="auto" w:line="240"/>
        <w:ind w:left="714" w:hanging="357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czestnik Olimpiady TZMO SA zgłaszając swój udział wyraża zgodę </w:t>
        <w:br/>
        <w:t xml:space="preserve">na gromadzenie i przetwarzanie swoich danych osobowych do celów związanych </w:t>
        <w:br/>
        <w:t>z organizacją i przeprowadzeniem Olimpiady TZMO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czestnicy Olimpiady TZMO SA zgłaszają swój udział na formularzach udostępnianych przez organizatora. Formularz zgłoszeniowy powinien zostać czytelnie wypełniony i własnoręcznie podpisany przez każdego z uczestników.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Uczestnik lub cała drużyna łącznie mogą zostać wykluczeni z Olimpiady TZMO SA </w:t>
        <w:br/>
        <w:t xml:space="preserve">w przypadku naruszenia postanowień niniejszego regulaminu, w szczególności </w:t>
        <w:br/>
        <w:t xml:space="preserve">w przypadku niesportowego zachowania.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uzasadnionych przypadkach organizator zastrzega sobie prawo do zmiany niniejszego regulaminu. </w:t>
      </w:r>
      <w:r>
        <w:rPr>
          <w:rFonts w:cs="Arial" w:ascii="Verdana" w:hAnsi="Verdana"/>
          <w:sz w:val="20"/>
          <w:szCs w:val="20"/>
        </w:rPr>
        <w:t>Interpretacja niniejszego regulaminu należy wyłącznie do organizatora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y gry dotyczące rywalizacji sportowej określone są w załączniku nr 1 do niniejszego regulaminu. W sprawach dotyczących zasad rywalizacji sportowej nie uregulowanych w załączniku nr 1 stosuje się odpowiednio postanowienia zawarte w zasadach przyjętych przez odpowiednie federacje sportowe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zór formularza zgłoszeniowego określony jest w załączniku nr 2 do niniejszego regulaminu.</w:t>
      </w:r>
    </w:p>
    <w:p>
      <w:pPr>
        <w:pStyle w:val="Akapitzlist"/>
        <w:spacing w:lineRule="auto" w:line="24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16"/>
        </w:rPr>
        <w:t>II</w:t>
      </w:r>
      <w:r>
        <w:rPr>
          <w:rFonts w:cs="Verdana" w:ascii="Verdana" w:hAnsi="Verdana"/>
          <w:b/>
          <w:bCs/>
          <w:sz w:val="20"/>
          <w:szCs w:val="23"/>
        </w:rPr>
        <w:t xml:space="preserve">. Miejsce i termin: 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3"/>
        </w:rPr>
      </w:pPr>
      <w:r>
        <w:rPr>
          <w:rFonts w:cs="Verdana" w:ascii="Verdana" w:hAnsi="Verdana"/>
          <w:b/>
          <w:bCs/>
          <w:sz w:val="20"/>
          <w:szCs w:val="23"/>
        </w:rPr>
      </w:r>
    </w:p>
    <w:p>
      <w:pPr>
        <w:pStyle w:val="Default"/>
        <w:rPr/>
      </w:pPr>
      <w:r>
        <w:rPr>
          <w:rFonts w:cs="Verdana" w:ascii="Verdana" w:hAnsi="Verdana"/>
          <w:sz w:val="20"/>
        </w:rPr>
        <w:t>Centrum Sportowo-Rekreacyjne (boisko Orlik i korty tenisowe), ul. Przy Skarpie 4, Toruń</w:t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spół Szkół nr 28, ul. Przy Skarpie 13, Toruń</w:t>
      </w:r>
    </w:p>
    <w:p>
      <w:pPr>
        <w:pStyle w:val="Default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sz w:val="20"/>
        </w:rPr>
        <w:t>15 czerwca 2013 r. w godz. 10.00 -  18.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16"/>
        </w:rPr>
        <w:t>III. Celem Olimpiady TZMO SA jest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16"/>
        </w:rPr>
        <w:t xml:space="preserve">popularyzowanie kultury fizycznej i rekreacji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  <w:t>IV. Uczestnic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TextBody"/>
        <w:rPr/>
      </w:pPr>
      <w:r>
        <w:rPr/>
        <w:t xml:space="preserve">Uczestnikami Olimpiady TZMO SA mogą być tylko pracownicy spółek Grupy Kapitałowej TZMO SA, którzy dokonają zgłoszenia swojego udziału zgodnie z postanowieniami niniejszego regulaminu.  </w:t>
      </w:r>
    </w:p>
    <w:p>
      <w:pPr>
        <w:pStyle w:val="Heading2"/>
        <w:spacing w:lineRule="auto" w:line="240"/>
        <w:rPr>
          <w:bCs/>
        </w:rPr>
      </w:pPr>
      <w:r>
        <w:rPr>
          <w:bCs/>
        </w:rPr>
      </w:r>
    </w:p>
    <w:p>
      <w:pPr>
        <w:pStyle w:val="Heading2"/>
        <w:spacing w:lineRule="auto" w:line="240"/>
        <w:rPr>
          <w:bCs/>
        </w:rPr>
      </w:pPr>
      <w:r>
        <w:rPr>
          <w:bCs/>
        </w:rPr>
        <w:t>V. Dyscypli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 xml:space="preserve">Turnieje wchodzące w skład Olimpiady: </w:t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 xml:space="preserve">- piłkarski, </w:t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- koszykówki ulicznej (streetball),</w:t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- siatkówki plażowej,</w:t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- badmintona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16"/>
        </w:rPr>
        <w:t xml:space="preserve">- tenisa ziemnego - gra pojedyncza i podwójna, </w:t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- tenisa stołowego – gra pojedyncza i podwójna,</w:t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- darta – drużynowy (drużyna mieszana),</w:t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- ergometr wioślarski – indywidulany i drużynowy,</w:t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- biegowy (800 m. kobiety, 1500 m. mężczyźni)</w:t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- strzelania z pistoletu pneumatycznego</w:t>
      </w:r>
    </w:p>
    <w:p>
      <w:pPr>
        <w:pStyle w:val="Normal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  <w:t>VI. Zasady zgłoszeń uczestników do turniejów indywidualnych i drużynowych</w:t>
      </w:r>
    </w:p>
    <w:p>
      <w:pPr>
        <w:pStyle w:val="Normal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Zgłoszeń należy dokonać na oficjalnych formularzach zgłoszeniowych, udostępnionych przez organizatora, najpóźniej do dnia 22 maja 2013 r. u Koordynatorów zawod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16"/>
        </w:rPr>
        <w:t xml:space="preserve">Dopuszcza się przesłanie skanu podpisanego formularza zgłoszeniowego e-mailem na adres </w:t>
      </w:r>
      <w:hyperlink r:id="rId3">
        <w:r>
          <w:rPr>
            <w:rStyle w:val="InternetLink"/>
            <w:rFonts w:cs="Verdana" w:ascii="Verdana" w:hAnsi="Verdana"/>
            <w:sz w:val="20"/>
            <w:szCs w:val="16"/>
          </w:rPr>
          <w:t>olimpiada@tzmo.com.pl</w:t>
        </w:r>
      </w:hyperlink>
      <w:r>
        <w:rPr>
          <w:rFonts w:cs="Verdana" w:ascii="Verdana" w:hAnsi="Verdana"/>
          <w:sz w:val="20"/>
          <w:szCs w:val="16"/>
        </w:rPr>
        <w:t xml:space="preserve"> i dostarczenie organizatorowi oryginału najpóźniej w dniu Olimpiady do godz. 9.3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16"/>
        </w:rPr>
        <w:t>Zgłoszenia po terminie będą przyjmowane w jedynie przypadku wycofania się z rozgrywek wcześniej zgłoszonych osób lub druży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16"/>
        </w:rPr>
        <w:t>Wszyscy kapitanowie w przypadku turniejów drużynowych i wszyscy zawodnicy w przypadku turniejów indywidualnych muszą przybyć na miejsce Olimpiady i potwierdzić swoją obecność w namiocie organizatorów w dniu Olimpiady do godz. 9.30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Dopuszcza się możliwość aby zawodnicy brali udział w maksymalnie dwóch dyscyplinach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W czasie trwania turniejów nie ma możliwości zmiany składu druży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Zgłoszenie udziału w Olimpiadzie TZMO SA jest jednoznaczne z pełną akceptacją regulaminu.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3"/>
        </w:rPr>
      </w:pPr>
      <w:r>
        <w:rPr>
          <w:rFonts w:cs="Verdana" w:ascii="Verdana" w:hAnsi="Verdana"/>
          <w:b/>
          <w:bCs/>
          <w:sz w:val="20"/>
          <w:szCs w:val="23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3"/>
        </w:rPr>
      </w:pPr>
      <w:r>
        <w:rPr>
          <w:rFonts w:cs="Verdana" w:ascii="Verdana" w:hAnsi="Verdana"/>
          <w:b/>
          <w:bCs/>
          <w:sz w:val="20"/>
          <w:szCs w:val="23"/>
        </w:rPr>
        <w:t xml:space="preserve">VII. Zasady przeprowadzenia zawodów: 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3"/>
        </w:rPr>
      </w:pPr>
      <w:r>
        <w:rPr>
          <w:rFonts w:cs="Verdana" w:ascii="Verdana" w:hAnsi="Verdana"/>
          <w:b/>
          <w:bCs/>
          <w:sz w:val="20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23"/>
        </w:rPr>
        <w:t>System rozgrywek w danym turnieju uzależniony jest od ilości zgłoszonych drużyn i osób i zostanie ogłoszony po zamknięciu zbierania zgłoszeń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23"/>
        </w:rPr>
        <w:t>Odrębne grupy dla kobiet i mężczyzn zostaną zorganizowane w zależności od ilości zgłoszonych drużyn lub osób w danym turnieju przy minimalnej ilości – trzech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23"/>
        </w:rPr>
        <w:t>Dopuszczalne są zespoły mieszane grające w męskiej grupi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28"/>
        </w:rPr>
        <w:t xml:space="preserve">W turniejach drużynowych zawodnicy zobowiązani są zapewnić we własnym zakresie grę w koszulkach o jednolitym kolorz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16"/>
        </w:rPr>
        <w:t>Organizatorzy zapewniają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- sędziów,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- obecność pielęgniarki,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- prowadzenie dokumentacji rozgrywek,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- wodę mineralną i suchy prowiant,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- znaczniki,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 xml:space="preserve">- sprzęt sportowy niezbędny do przeprowadzenia każdego z turniejów z wyjątkiem rakiet do tenisa stołowego i ziemnego. </w:t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  <w:t>VIII. Nagrody, Ranking spółek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16"/>
        </w:rPr>
        <w:t>Wszyscy uczestnicy otrzymają pamiątkowe medale i upominki od organizato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16"/>
        </w:rPr>
        <w:t>Miejsca I-III w poszczególnych dyscyplinach będą nagradzane pucharami oraz nagrodami rzeczowymi. O wartości nagród rzeczowych i upominków decyduje organizato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16"/>
        </w:rPr>
        <w:t xml:space="preserve">Organizator prowadzi ranking spółek, których pracownicy biorą udział w Olimpiadzie TZMO SA. Wyniki rankingu zostaną ogłoszone po zakończeniu Olimpiady TZMO SA.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sectPr>
      <w:type w:val="nextPage"/>
      <w:pgSz w:w="11906" w:h="16838"/>
      <w:pgMar w:left="1247" w:right="124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b/>
      <w:i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Cs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impiada@tzmo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22:00Z</dcterms:created>
  <dc:creator>Asia</dc:creator>
  <dc:description/>
  <dc:language>en-US</dc:language>
  <cp:lastModifiedBy>Joanna Hain</cp:lastModifiedBy>
  <cp:lastPrinted>2011-04-27T16:11:00Z</cp:lastPrinted>
  <dcterms:modified xsi:type="dcterms:W3CDTF">2013-04-15T10:22:00Z</dcterms:modified>
  <cp:revision>2</cp:revision>
  <dc:subject/>
  <dc:title>Logo 60/20</dc:title>
</cp:coreProperties>
</file>